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 кинематографистов Российской Федерации, Международный институт новых образовательных технологий РГГУ, </w:t>
      </w:r>
      <w:r>
        <w:rPr>
          <w:rFonts w:cs="Times New Roman" w:ascii="Times New Roman" w:hAnsi="Times New Roman"/>
          <w:sz w:val="24"/>
          <w:szCs w:val="24"/>
        </w:rPr>
        <w:t>Технологический университет имени дважды героя Советского Союза, летчика-космонавта А. А. Леонова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гиево-Посадский филиал Всероссийского государственного института кинематографии им. С. А. Герасимова, Лига образования Российской Федерации, Институт философии РАН (исследовательская группа «Виртуалистика»), Секция «Виртуалистика» Российского философского общества, НОТК «Просвещение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объявляют о начале подготовки </w:t>
      </w:r>
      <w:r>
        <w:rPr>
          <w:rFonts w:eastAsia="Times New Roman" w:cs="Times New Roman" w:ascii="Times New Roman" w:hAnsi="Times New Roman"/>
          <w:b/>
          <w:bCs/>
          <w:sz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 Международного 3D-стерео кинофестиваля, который состоится </w:t>
      </w:r>
      <w:r>
        <w:rPr>
          <w:rFonts w:eastAsia="Times New Roman" w:cs="Times New Roman" w:ascii="Times New Roman" w:hAnsi="Times New Roman"/>
          <w:b/>
          <w:bCs/>
          <w:sz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 апреля 202</w:t>
      </w:r>
      <w:r>
        <w:rPr>
          <w:rFonts w:eastAsia="Times New Roman" w:cs="Times New Roman" w:ascii="Times New Roman" w:hAnsi="Times New Roman"/>
          <w:b/>
          <w:bCs/>
          <w:sz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 года в г. Москве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. </w:t>
      </w:r>
    </w:p>
    <w:p>
      <w:pPr>
        <w:pStyle w:val="TextBody"/>
        <w:widowControl w:val="false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Цель фестиваля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4"/>
          <w:lang w:eastAsia="ru-RU"/>
        </w:rPr>
      </w:pPr>
      <w:r>
        <w:rPr>
          <w:sz w:val="24"/>
        </w:rPr>
        <w:t>содействие внедрению качественного объемного кино в современную жизнь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4"/>
          <w:lang w:eastAsia="ru-RU"/>
        </w:rPr>
      </w:pPr>
      <w:r>
        <w:rPr>
          <w:sz w:val="24"/>
        </w:rPr>
        <w:t>создание площадки для творческих встреч, общения и обмена опытом и мастерством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поддержка авторов, которые используют новые технологии стереовидеосъемки</w:t>
      </w:r>
      <w:r>
        <w:rPr>
          <w:sz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Во время фестиваля планируется проведение фотовыставок и инсталляций, мастер-классов и демонстрация новых технологий, круглые столы и творческие встречи.</w:t>
      </w:r>
    </w:p>
    <w:p>
      <w:pPr>
        <w:pStyle w:val="TextBodyIndent"/>
        <w:rPr/>
      </w:pPr>
      <w:r>
        <w:rPr>
          <w:rFonts w:eastAsia="Times New Roman"/>
          <w:lang w:eastAsia="ru-RU"/>
        </w:rPr>
        <w:t>В жюри фестиваля войдут видные деятели киноискусства, кинопроизводства и ведущие специалисты по кинотехни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Конкурсную программу Фестиваля составят стереофильмы в следующих номинациях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анимационные стереофильмы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окументальные стереофильмы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гровые стереофильмы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музыкальные стереофильмы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чебные стереофильмы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экспериментальные филь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ргкомитет приглашает всех желающих принять участие в фестивале и подавать заявки в Оргкомит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Оргкомитет с благодарностью рассмотрит любые предлож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о спонсорской и информационной поддержке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об организации и проведении сопутствующих фестивалю мероприятий, в том числе мастер-классов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 помощи в подготовке и проведении фестива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Срок подачи заявок на участие Вашего стереофильма в Фестивале: до 20 марта 2023 года (лучше заявки прислать заране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Срок предоставления стереофильма: до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 xml:space="preserve"> 20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марта 2023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Срок подачи предложений по проведению выставок, инсталляций, мастер-классов, круглых столов и творческих встреч: 20 марта 2023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ем заявок на участие в работе Фестиваля в качестве зрителя или слушателя будет осуществляться после разработки программы Фестиваля и ее публик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актная информац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ев Олег Николаеви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ncenter@list.ru</w:t>
        </w:r>
      </w:hyperlink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ел</w:t>
      </w:r>
      <w:r>
        <w:rPr>
          <w:rFonts w:cs="Times New Roman" w:ascii="Times New Roman" w:hAnsi="Times New Roman"/>
          <w:sz w:val="24"/>
          <w:lang w:val="en-US"/>
        </w:rPr>
        <w:t>. 8-903-131-88-36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ente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3:00Z</dcterms:created>
  <dc:creator>Admin</dc:creator>
  <dc:description/>
  <cp:keywords/>
  <dc:language>en-US</dc:language>
  <cp:lastModifiedBy>Certified Windows</cp:lastModifiedBy>
  <dcterms:modified xsi:type="dcterms:W3CDTF">2023-02-17T13:36:00Z</dcterms:modified>
  <cp:revision>15</cp:revision>
  <dc:subject/>
  <dc:title>С 9 по 12 декабря 2010 года в кинотеатре «Салют» и в ГУК "Мемориальный музей космонавтики" пройдет Первый Российский 3D-стерео кинофестиваль</dc:title>
</cp:coreProperties>
</file>